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 xml:space="preserve">ORICUP INVERNO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^ prova - Gara promo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/11/2012 – ore 15.00 – RONCEGNO TER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IPO DI GARA</w:t>
      </w:r>
      <w:r>
        <w:rPr/>
        <w:t>: a sequenza obbligata con partenza a cronomet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ROVO</w:t>
      </w:r>
      <w:r>
        <w:rPr/>
        <w:t>: ore 14,30 Presso Scuole Medie di Roncegno Terme (vicino alla Chies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PARTENZA</w:t>
      </w:r>
      <w:r>
        <w:rPr/>
        <w:t>: ore 15,00 prime partenze (punching start) presso il ritrov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ore 16,00 ultima partenza – ore 17,00 termine gara (ritiro lanter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IVO</w:t>
      </w:r>
      <w:r>
        <w:rPr/>
        <w:t>: presso il ritr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TA DI GARA</w:t>
      </w:r>
      <w:r>
        <w:rPr/>
        <w:t>: Roncegno Terme – scala 1:5.000 eq. 2,5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ZONATURA</w:t>
      </w:r>
      <w:r>
        <w:rPr/>
        <w:t>: elett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CORSI E CATEGORIE: </w:t>
        <w:tab/>
      </w:r>
      <w:r>
        <w:rPr/>
        <w:t>Corto (Esordienti – M/W 12)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s-ES"/>
        </w:rPr>
        <w:t>Medio (M/W 14 - M/W 16 - M/W 18)</w:t>
      </w:r>
    </w:p>
    <w:p>
      <w:pPr>
        <w:pStyle w:val="Normal"/>
        <w:rPr/>
      </w:pPr>
      <w:r>
        <w:rPr>
          <w:lang w:val="es-ES"/>
        </w:rPr>
        <w:tab/>
        <w:tab/>
        <w:tab/>
        <w:tab/>
      </w:r>
      <w:r>
        <w:rPr/>
        <w:t>Lungo (M/W A - M/W +35)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QUOTE DI ISCRIZIONE</w:t>
      </w:r>
      <w:r>
        <w:rPr/>
        <w:t xml:space="preserve">: </w:t>
        <w:tab/>
        <w:t>euro 2,00 a persona per tutte le categorie (€ 3,00 per chi si iscrive il giorno della gara)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>euro 2,50 per chi si iscrive via mail.</w:t>
      </w:r>
    </w:p>
    <w:p>
      <w:pPr>
        <w:pStyle w:val="Normal"/>
        <w:rPr/>
      </w:pPr>
      <w:r>
        <w:rPr/>
        <w:tab/>
        <w:tab/>
        <w:tab/>
        <w:tab/>
        <w:t>euro 1,00 noleggio Si-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CRIZIONI</w:t>
      </w:r>
      <w:r>
        <w:rPr/>
        <w:t xml:space="preserve">: entro giovedì 15 novembre 2012 sul sito FISO o al seguente indirizzo e-mail: </w:t>
      </w:r>
      <w:hyperlink r:id="rId2">
        <w:r>
          <w:rPr>
            <w:rStyle w:val="InternetLink"/>
            <w:lang w:val="it-IT"/>
          </w:rPr>
          <w:t>crearossa@tin.it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E' possibile iscriversi giorno della gara fino ad esaurimento c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</w:t>
      </w:r>
      <w:r>
        <w:rPr/>
        <w:t>:</w:t>
        <w:tab/>
        <w:t>Giancarlo 338 3893875</w:t>
      </w:r>
    </w:p>
    <w:p>
      <w:pPr>
        <w:pStyle w:val="Normal"/>
        <w:ind w:left="1416" w:firstLine="708"/>
        <w:rPr/>
      </w:pPr>
      <w:r>
        <w:rPr/>
        <w:t>Fabio 340 2573060</w:t>
      </w:r>
    </w:p>
    <w:p>
      <w:pPr>
        <w:pStyle w:val="Normal"/>
        <w:rPr/>
      </w:pPr>
      <w:r>
        <w:rPr/>
        <w:tab/>
        <w:tab/>
        <w:tab/>
      </w:r>
      <w:hyperlink r:id="rId3">
        <w:r>
          <w:rPr>
            <w:rStyle w:val="InternetLink"/>
            <w:lang w:val="it-IT"/>
          </w:rPr>
          <w:t>crearossa@tin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re 17,30 presso l’Auditorium delle Scuole Medie di Roncegno ci sarà la Festa finale del Comitato Trentino con premiazioni dei Campionati Trentini, della Coppa del Trentino e del Campionato Trentino di Socie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MS Mincho" w:hAnsi="Nimbus Roman No9 L;MS Mincho" w:eastAsia="Nimbus Roman No9 L;MS Mincho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rossa@tin.it" TargetMode="External"/><Relationship Id="rId3" Type="http://schemas.openxmlformats.org/officeDocument/2006/relationships/hyperlink" Target="mailto:crearossa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8:00Z</dcterms:created>
  <dc:creator>PR50806</dc:creator>
  <dc:description/>
  <cp:keywords/>
  <dc:language>en-US</dc:language>
  <cp:lastModifiedBy>PR50806</cp:lastModifiedBy>
  <dcterms:modified xsi:type="dcterms:W3CDTF">2012-11-13T12:58:00Z</dcterms:modified>
  <cp:revision>1</cp:revision>
  <dc:subject/>
  <dc:title>ORICUP INVERNO 2012 </dc:title>
</cp:coreProperties>
</file>