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GOLAMENT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a</w:t>
      </w:r>
      <w:r>
        <w:rPr>
          <w:rFonts w:cs="Tahoma" w:ascii="Tahoma" w:hAnsi="Tahoma"/>
          <w:sz w:val="20"/>
          <w:szCs w:val="20"/>
        </w:rPr>
        <w:t>: sabato 14 ottobre 20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ipo di Gara</w:t>
      </w:r>
      <w:r>
        <w:rPr>
          <w:rFonts w:cs="Tahoma" w:ascii="Tahoma" w:hAnsi="Tahoma"/>
          <w:sz w:val="20"/>
          <w:szCs w:val="20"/>
        </w:rPr>
        <w:t xml:space="preserve">: partenza a cronometro individuale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arta di Gara</w:t>
      </w:r>
      <w:r>
        <w:rPr>
          <w:rFonts w:cs="Tahoma" w:ascii="Tahoma" w:hAnsi="Tahoma"/>
          <w:sz w:val="20"/>
          <w:szCs w:val="20"/>
        </w:rPr>
        <w:t>: Brentonico paese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unzonatura</w:t>
      </w:r>
      <w:r>
        <w:rPr>
          <w:rFonts w:cs="Tahoma" w:ascii="Tahoma" w:hAnsi="Tahoma"/>
          <w:sz w:val="20"/>
          <w:szCs w:val="20"/>
        </w:rPr>
        <w:t>: elettronica – sport ident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Ritrov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>ore 09.00 piazza Municipi Giardini Brentonico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artenz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ore 10.30</w:t>
      </w:r>
      <w:r>
        <w:rPr>
          <w:rFonts w:cs="Tahoma" w:ascii="Tahoma" w:hAnsi="Tahoma"/>
          <w:sz w:val="20"/>
          <w:szCs w:val="20"/>
        </w:rPr>
        <w:t xml:space="preserve"> per i primi concorrenti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ategorie</w:t>
      </w:r>
      <w:r>
        <w:rPr>
          <w:rFonts w:cs="Tahoma" w:ascii="Tahoma" w:hAnsi="Tahoma"/>
          <w:sz w:val="20"/>
          <w:szCs w:val="20"/>
        </w:rPr>
        <w:t xml:space="preserve">: MASCHILI e FEMMINILI: M/W 12, M/W 13-14, M/W 15-18, M/W 19-34, M/W 35-49,M/W 50.Esordienti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Quote Iscrizione</w:t>
      </w:r>
      <w:r>
        <w:rPr>
          <w:rFonts w:cs="Tahoma" w:ascii="Tahoma" w:hAnsi="Tahoma"/>
          <w:sz w:val="20"/>
          <w:szCs w:val="20"/>
        </w:rPr>
        <w:t>: € 3,00 per tutte le categorie Maggiorazione di € 1,00 il giorno della gara.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scrizioni</w:t>
      </w:r>
      <w:r>
        <w:rPr>
          <w:rFonts w:cs="Tahoma" w:ascii="Tahoma" w:hAnsi="Tahoma"/>
          <w:sz w:val="20"/>
          <w:szCs w:val="20"/>
        </w:rPr>
        <w:t>: devono pervenire complete di tutti i dati entro Giovedì11 ottobre 2012 via e mail all’indirizzo</w:t>
      </w:r>
      <w:r>
        <w:rPr>
          <w:rFonts w:cs="Tahoma" w:ascii="Tahoma" w:hAnsi="Tahoma"/>
          <w:color w:val="548DD4"/>
          <w:sz w:val="20"/>
          <w:szCs w:val="20"/>
        </w:rPr>
        <w:t>: polnovaledo@libero.it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atteo.sandri@email.it</w:t>
        </w:r>
      </w:hyperlink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Il giorno della gara si accetteranno iscrizioni fino ore 10.00, fino ad esaurimento carte.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formazioni</w:t>
      </w:r>
      <w:r>
        <w:rPr>
          <w:rFonts w:cs="Tahoma" w:ascii="Tahoma" w:hAnsi="Tahoma"/>
          <w:sz w:val="20"/>
          <w:szCs w:val="20"/>
        </w:rPr>
        <w:t xml:space="preserve">: ROBERTO SARTORI 338.6087332, </w:t>
      </w:r>
    </w:p>
    <w:p>
      <w:pPr>
        <w:pStyle w:val="Normal"/>
        <w:ind w:left="1956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>MATTEO SANDRI _3473342548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Note</w:t>
      </w:r>
      <w:r>
        <w:rPr>
          <w:rFonts w:cs="Tahoma" w:ascii="Tahoma" w:hAnsi="Tahoma"/>
          <w:sz w:val="20"/>
          <w:szCs w:val="20"/>
        </w:rPr>
        <w:t xml:space="preserve">: per quanto non contemplato nel presente regolamento valgono le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e C.S.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organizzatrice declina ogni responsabilità per danni a persone, animali e/o cose che si dovessero verificare prima, durante o dopo la manifes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object w:dxaOrig="9526" w:dyaOrig="1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pt;margin-top:-26.65pt;width:357.25pt;height:4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7578377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155575</wp:posOffset>
            </wp:positionV>
            <wp:extent cx="265430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LISPORTIVA NOVALEDO e Gruppo Sciatori Brentonic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7940</wp:posOffset>
            </wp:positionV>
            <wp:extent cx="1574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ganizz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178435</wp:posOffset>
            </wp:positionV>
            <wp:extent cx="111125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TROFEO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SSA RURAL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rentonic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7° PROVA CAMPIONATO COMPRENSORIALE C.S.I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SA ORIENTAMENT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675</wp:posOffset>
            </wp:positionH>
            <wp:positionV relativeFrom="paragraph">
              <wp:posOffset>78740</wp:posOffset>
            </wp:positionV>
            <wp:extent cx="1409700" cy="39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rentoni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omenica 14 ottobre 2012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42545</wp:posOffset>
            </wp:positionV>
            <wp:extent cx="1017270" cy="1041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Ritrovo ore 09.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Inizio gare ore 10.30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240665</wp:posOffset>
            </wp:positionV>
            <wp:extent cx="3224530" cy="749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orient="landscape" w:w="16838" w:h="11906"/>
      <w:pgMar w:left="900" w:right="1134" w:gutter="0" w:header="0" w:top="1134" w:footer="0" w:bottom="1134"/>
      <w:pgNumType w:fmt="decimal"/>
      <w:cols w:num="2" w:space="10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sandri@ema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windows</dc:creator>
  <dc:description/>
  <cp:keywords/>
  <dc:language>en-US</dc:language>
  <cp:lastModifiedBy>Frizzera</cp:lastModifiedBy>
  <cp:lastPrinted>2010-08-21T08:53:00Z</cp:lastPrinted>
  <dcterms:modified xsi:type="dcterms:W3CDTF">2012-10-08T15:58:00Z</dcterms:modified>
  <cp:revision>2</cp:revision>
  <dc:subject/>
  <dc:title>REGOLAMENTO</dc:title>
</cp:coreProperties>
</file>