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1450</wp:posOffset>
            </wp:positionH>
            <wp:positionV relativeFrom="paragraph">
              <wp:posOffset>69215</wp:posOffset>
            </wp:positionV>
            <wp:extent cx="664210" cy="611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ME ARRIVARE </w:t>
      </w:r>
      <w:r>
        <w:rPr>
          <w:rFonts w:cs="Arial" w:ascii="Arial" w:hAnsi="Arial"/>
          <w:sz w:val="24"/>
          <w:szCs w:val="24"/>
        </w:rPr>
        <w:t>Dall’A22 del Brennero, uscire al casello di Trento Nord o a quello di S.Michele all’Adige, prendere la statale della Val di Non fino al bivio per Andalo. SS 421 S.Michele-Mezzolombardo-Rocchetta-Spormaggiore-Andalo (consigliata); oppure SP64 S.Michele-Mezzolombardo-Fai della Paganella-Anda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4412615" cy="3038475"/>
            <wp:effectExtent l="0" t="0" r="0" b="0"/>
            <wp:wrapSquare wrapText="bothSides"/>
            <wp:docPr id="2" name="cartina_nuov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ina_nuova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5860</wp:posOffset>
            </wp:positionH>
            <wp:positionV relativeFrom="paragraph">
              <wp:posOffset>92710</wp:posOffset>
            </wp:positionV>
            <wp:extent cx="1878965" cy="6235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4405</wp:posOffset>
            </wp:positionH>
            <wp:positionV relativeFrom="paragraph">
              <wp:posOffset>125730</wp:posOffset>
            </wp:positionV>
            <wp:extent cx="2012315" cy="951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0915</wp:posOffset>
            </wp:positionH>
            <wp:positionV relativeFrom="paragraph">
              <wp:posOffset>19050</wp:posOffset>
            </wp:positionV>
            <wp:extent cx="3074670" cy="383032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-421640</wp:posOffset>
            </wp:positionV>
            <wp:extent cx="1273175" cy="1268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314960</wp:posOffset>
            </wp:positionV>
            <wp:extent cx="1455420" cy="3422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935</wp:posOffset>
            </wp:positionH>
            <wp:positionV relativeFrom="paragraph">
              <wp:posOffset>424815</wp:posOffset>
            </wp:positionV>
            <wp:extent cx="859790" cy="776605"/>
            <wp:effectExtent l="0" t="0" r="0" b="0"/>
            <wp:wrapSquare wrapText="bothSides"/>
            <wp:docPr id="8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025</wp:posOffset>
            </wp:positionH>
            <wp:positionV relativeFrom="paragraph">
              <wp:posOffset>259080</wp:posOffset>
            </wp:positionV>
            <wp:extent cx="927100" cy="942975"/>
            <wp:effectExtent l="0" t="0" r="0" b="0"/>
            <wp:wrapSquare wrapText="bothSides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885</wp:posOffset>
            </wp:positionH>
            <wp:positionV relativeFrom="paragraph">
              <wp:posOffset>278130</wp:posOffset>
            </wp:positionV>
            <wp:extent cx="655320" cy="9239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735965</wp:posOffset>
            </wp:positionV>
            <wp:extent cx="1020445" cy="4826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2585</wp:posOffset>
            </wp:positionH>
            <wp:positionV relativeFrom="paragraph">
              <wp:posOffset>315595</wp:posOffset>
            </wp:positionV>
            <wp:extent cx="611505" cy="9721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S MONTE GINER - ORIENTEERING MEZZOCORONA – ANDALO GESTIONI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PT DOLOMITI PAGANELLA - COMUNE di ANDALO – COMUNE di CAVEDAG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rganiz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a COPPA ITALIA  di  SCI-ORIEN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2 gennaio 2012     ANDALO-CAVEDAG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ITATO TECNICO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040"/>
      </w:tblGrid>
      <w:tr>
        <w:trPr>
          <w:trHeight w:val="3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 Tecnic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oni Giuseppe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titura pis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zzi Marco-Dell’Eva G.Carl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ttore di G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l’Eva Giancarl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cciato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zzi Marc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rollo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rigati Paol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. Partenz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tinelli Mattia-DallaValle Luca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. Arriv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laValle Robert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aborazione d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dri Matteo</w:t>
            </w:r>
          </w:p>
        </w:tc>
      </w:tr>
      <w:tr>
        <w:trPr>
          <w:trHeight w:val="3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stenza medi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ce Bianca Paganella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tro del Fondo ANDALO         ore 10.30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Domenica 22-01-2012: 2a COPPA ITALIA  SCI-O Individual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TTENZIONE: categorie nuov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Agonisti: W/M-14, M/W-17, W/M-20, W/M Elite, W/M B, W/M40+, W/M50+, W/M60+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omic Sans MS" w:ascii="Comic Sans MS" w:hAnsi="Comic Sans MS"/>
          <w:b/>
        </w:rPr>
        <w:t>Non agonisti: ESORDIENTI, M/W-1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9.30</w:t>
        <w:tab/>
        <w:t>Apertura segreteria: Palacongressi-Viale del Parco, 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00</w:t>
        <w:tab/>
        <w:t>Chiusura iscrizioni Cat. Esordient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30</w:t>
        <w:tab/>
      </w:r>
      <w:r>
        <w:rPr>
          <w:rFonts w:cs="Comic Sans MS" w:ascii="Comic Sans MS" w:hAnsi="Comic Sans MS"/>
          <w:b/>
        </w:rPr>
        <w:t>Partenza – Mass Start/partenza in line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(entrata pista fondo)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omic Sans MS" w:ascii="Comic Sans MS" w:hAnsi="Comic Sans MS"/>
        </w:rPr>
        <w:t>Ore 13.30</w:t>
        <w:tab/>
        <w:t xml:space="preserve">Premiazioni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CRIZIONI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Le iscrizioni, complete di nome, cognome, anno di nascita, categoria, n° di tessera FISO e n° di testimone Sport Ident, vanno inviate via e-mail a: </w:t>
      </w:r>
      <w:hyperlink r:id="rId14">
        <w:r>
          <w:rPr>
            <w:rStyle w:val="InternetLink"/>
            <w:rFonts w:cs="Comic Sans MS" w:ascii="Comic Sans MS" w:hAnsi="Comic Sans MS"/>
          </w:rPr>
          <w:t>info@gsmonteginer.it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entro martedì 17 gennaio 2012.</w:t>
      </w:r>
      <w:r>
        <w:rPr>
          <w:rFonts w:cs="Comic Sans MS" w:ascii="Comic Sans MS" w:hAnsi="Comic Sans MS"/>
        </w:rPr>
        <w:t xml:space="preserve"> Per le categorie Esordienti  saranno accettate iscrizioni fino al giorno della gara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OT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Individuale: 10,00€  Agonisti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5,00€   Non agonisti e W/M -14 e W/M-17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leggio Si Card: gratuito Esordienti, 1,50€ per le altre categori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GISTIC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visitdolomitipaganella.it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INFORMAZIONI  </w:t>
      </w:r>
      <w:r>
        <w:rPr>
          <w:rFonts w:cs="Comic Sans MS" w:ascii="Comic Sans MS" w:hAnsi="Comic Sans MS"/>
        </w:rPr>
        <w:t>Dell’Eva Giancarlo  3475543279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Bezzi Marco          3480031076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e-mail: </w:t>
      </w:r>
      <w:hyperlink r:id="rId15">
        <w:r>
          <w:rPr>
            <w:rStyle w:val="InternetLink"/>
            <w:rFonts w:cs="Comic Sans MS" w:ascii="Comic Sans MS" w:hAnsi="Comic Sans MS"/>
          </w:rPr>
          <w:t>info@gsmonteginer.it</w:t>
        </w:r>
      </w:hyperlink>
    </w:p>
    <w:p>
      <w:pPr>
        <w:pStyle w:val="Normal"/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09" w:right="395" w:gutter="0" w:header="0" w:top="284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hyperlink" Target="mailto:info@gsmonteginer.it" TargetMode="External"/><Relationship Id="rId15" Type="http://schemas.openxmlformats.org/officeDocument/2006/relationships/hyperlink" Target="mailto:info@gsmonteginer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18:00Z</dcterms:created>
  <dc:creator>gianca</dc:creator>
  <dc:description/>
  <cp:keywords/>
  <dc:language>en-US</dc:language>
  <cp:lastModifiedBy>Giancarlo</cp:lastModifiedBy>
  <cp:lastPrinted>2012-01-11T08:51:00Z</cp:lastPrinted>
  <dcterms:modified xsi:type="dcterms:W3CDTF">2012-01-11T21:07:00Z</dcterms:modified>
  <cp:revision>9</cp:revision>
  <dc:subject/>
  <dc:title/>
</cp:coreProperties>
</file>