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380" w:leader="none"/>
        </w:tabs>
        <w:rPr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0600</w:t>
      </w:r>
      <w:r>
        <w:rPr>
          <w:sz w:val="24"/>
          <w:szCs w:val="24"/>
          <w:lang w:val="it-IT"/>
        </w:rPr>
        <w:tab/>
      </w:r>
      <w:r>
        <w:rPr>
          <w:b/>
          <w:bCs/>
          <w:color w:val="000000"/>
          <w:sz w:val="24"/>
          <w:szCs w:val="24"/>
          <w:lang w:val="it-IT"/>
        </w:rPr>
        <w:t>A.S.D. TRENT-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89" w:leader="none"/>
          <w:tab w:val="left" w:pos="2239" w:leader="none"/>
          <w:tab w:val="left" w:pos="2940" w:leader="none"/>
          <w:tab w:val="left" w:pos="6540" w:leader="none"/>
          <w:tab w:val="left" w:pos="8340" w:leader="none"/>
          <w:tab w:val="left" w:pos="1018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Pett.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SiCard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Nom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Categ.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Ora Part.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u w:val="single"/>
          <w:lang w:val="it-IT"/>
        </w:rPr>
        <w:t>Import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ALDESSARI Massim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00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4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ERTAMINI Stefan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5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4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18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ORTOLOTTI Mar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5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2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4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07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BRIDI Michel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2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4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05.64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CANDOTTI Claud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4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COLO` Carmen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5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2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008.40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AVES Fabi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05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301.77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CARLI Paol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4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266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52.82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GRIGOLLI Brunell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3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05.66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LOSA Annalis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10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15.09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AFFEI Luigi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4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17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392.13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ALUMBO Mart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3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GORETTI Mar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1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8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Caterin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6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59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.025.4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Giacom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0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6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Robert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52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61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37.7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ZZÈ Teres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1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03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3,5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62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210.084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IVA Emanuele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48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6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0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OSSAMAI Giuli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W B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1:19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es-ES"/>
        </w:rPr>
        <w:t>1.164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428.119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RAUS Sabrina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W 15/16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00:34:00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€ 3,5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1.165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428.118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RAUS Serena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W 12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00:07:00</w:t>
      </w: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es-ES"/>
        </w:rPr>
        <w:t>€ 3,50</w:t>
      </w:r>
    </w:p>
    <w:p>
      <w:pPr>
        <w:pStyle w:val="Normal"/>
        <w:tabs>
          <w:tab w:val="clear" w:pos="708"/>
          <w:tab w:val="left" w:pos="1226" w:leader="none"/>
          <w:tab w:val="left" w:pos="2014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lang w:val="it-IT"/>
        </w:rPr>
        <w:t>1.166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831.99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RAUS Stefano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19/2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14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tabs>
          <w:tab w:val="clear" w:pos="708"/>
          <w:tab w:val="left" w:pos="1226" w:leader="none"/>
          <w:tab w:val="left" w:pos="2165" w:leader="none"/>
          <w:tab w:val="left" w:pos="2940" w:leader="none"/>
          <w:tab w:val="left" w:pos="6540" w:leader="none"/>
          <w:tab w:val="left" w:pos="8340" w:leader="none"/>
          <w:tab w:val="left" w:pos="104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1.167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428.11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SEGATTA Andre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 35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00:21:00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€ 7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22" w:leader="none"/>
          <w:tab w:val="left" w:pos="5940" w:leader="none"/>
          <w:tab w:val="left" w:pos="7229" w:leader="none"/>
          <w:tab w:val="left" w:pos="1027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Totale Iscritti Gar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3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Totale Importo Iscr. Gara</w:t>
      </w:r>
      <w:r>
        <w:rPr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€ 150,5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0:00Z</dcterms:created>
  <dc:creator>PR50806</dc:creator>
  <dc:description/>
  <cp:keywords/>
  <dc:language>en-US</dc:language>
  <cp:lastModifiedBy>PR50806</cp:lastModifiedBy>
  <dcterms:modified xsi:type="dcterms:W3CDTF">2012-08-24T11:01:00Z</dcterms:modified>
  <cp:revision>1</cp:revision>
  <dc:subject/>
  <dc:title>0600</dc:title>
</cp:coreProperties>
</file>