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3^ Prova Criterium C.S.I. di Corsa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4° Memorial Josè “Beppe”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AVARENO (Alta Val di Non, TN), Sabato 4 Giugno 2011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La Società Sportiva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crive i seguenti atleti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1503"/>
        <w:gridCol w:w="1134"/>
        <w:gridCol w:w="2324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2673" w:hanging="267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Tessera e N° 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ot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OTAL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*: Specificare il n° di tessera C.S.I. o F.I.S.O. valida per l’anno sportivo in corso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ote:</w:t>
      </w: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l Presidente / Responsabile di Società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Da inviare entro e non oltre </w:t>
      </w:r>
      <w:r>
        <w:rPr>
          <w:rFonts w:cs="Arial" w:ascii="Arial Narrow" w:hAnsi="Arial Narrow"/>
          <w:b/>
          <w:sz w:val="28"/>
          <w:szCs w:val="28"/>
          <w:u w:val="single"/>
        </w:rPr>
        <w:t>MARTEDI’ 31 MAGGIO 2011</w:t>
      </w:r>
      <w:r>
        <w:rPr>
          <w:rFonts w:cs="Arial" w:ascii="Arial Narrow" w:hAnsi="Arial Narrow"/>
          <w:sz w:val="28"/>
          <w:szCs w:val="28"/>
        </w:rPr>
        <w:t xml:space="preserve"> esclusivamente via E-Mail all’indirizzo </w:t>
      </w:r>
      <w:r>
        <w:rPr>
          <w:rFonts w:cs="Arial" w:ascii="Arial Narrow" w:hAnsi="Arial Narrow"/>
          <w:b/>
          <w:sz w:val="28"/>
          <w:szCs w:val="28"/>
        </w:rPr>
        <w:t>criterium.cs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6:00Z</dcterms:created>
  <dc:creator>Utente</dc:creator>
  <dc:description/>
  <dc:language>en-US</dc:language>
  <cp:lastModifiedBy>marco silvia</cp:lastModifiedBy>
  <cp:lastPrinted>2007-03-16T18:22:00Z</cp:lastPrinted>
  <dcterms:modified xsi:type="dcterms:W3CDTF">2011-04-29T09:27:00Z</dcterms:modified>
  <cp:revision>3</cp:revision>
  <dc:subject/>
  <dc:title>(Carta intestata della Società)</dc:title>
</cp:coreProperties>
</file>