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GS MONTE GINER  &amp;  COMUNE di VERMIGLIO        ORGANIZZANO</w:t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1a COPPA ITALIA  di  SCI-ORIENTAMENTO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9 dicembre 2010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ntro Fondo VERMIGLIO – Val di Sole - Trento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ITATO TECNICO</w:t>
      </w:r>
    </w:p>
    <w:tbl>
      <w:tblPr>
        <w:tblW w:w="6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legato Tecnic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attitura pist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ezzi Marco-Dell’Eva G.Carl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irettore di Gar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ll’Eva Giancarl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racciator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ezzi Mar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ntrollor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llaValle Luca e Rober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sp. Partenz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onna Giovan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sp. Arriv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ezzi Giusepp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laborazione dat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ssistenza medic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olontari CRI Pellizzano</w:t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GRAMM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Domenica: 1a COPPA ITALIA  SCI-O Individual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/M16, W/M20, W/M Elite, W/M B, W/M35+, W/M50+ M65+ Non Agonisti: ESORDIENTI, Open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e 9.30</w:t>
        <w:tab/>
        <w:t>Apertura segreteria-Centro Fondo Vermiglio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e 10.00</w:t>
        <w:tab/>
        <w:t>Chiusura iscrizioni Cat. Esordienti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e 10.30</w:t>
        <w:tab/>
        <w:t>Prima partenza (nei pressi dell’arrivo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e 14.00</w:t>
        <w:tab/>
        <w:t xml:space="preserve">Premiazioni 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SCRIZIONI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 xml:space="preserve">Le iscrizioni, complete di nome, cognome, anno di nascita, categoria, n° di tessera FISO e n° di testimone Sport Ident vanno inviate via e-mail a: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info@gsmonteginer.it</w:t>
        </w:r>
      </w:hyperlink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u w:val="single"/>
        </w:rPr>
        <w:t>entro martedì 14 dicembre 2010.</w:t>
      </w:r>
      <w:r>
        <w:rPr>
          <w:rFonts w:cs="Comic Sans MS" w:ascii="Comic Sans MS" w:hAnsi="Comic Sans MS"/>
          <w:sz w:val="24"/>
          <w:szCs w:val="24"/>
        </w:rPr>
        <w:t xml:space="preserve"> Per le categorie Esordienti e Open saranno accettate iscrizioni fino al giorno della gara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QUOTE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dividuale: 10,00€ Agonisti - Open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sz w:val="24"/>
          <w:szCs w:val="24"/>
        </w:rPr>
        <w:t>7,50€ Esordienti e W/M16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leggio Si Card: gratuito Esordienti, 1,50€ per le altre categorie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OGISTICA</w:t>
      </w:r>
    </w:p>
    <w:p>
      <w:pPr>
        <w:pStyle w:val="Normal"/>
        <w:spacing w:lineRule="auto" w:line="240"/>
        <w:rPr>
          <w:rStyle w:val="Applestylespan"/>
          <w:rFonts w:ascii="Arial" w:hAnsi="Arial" w:cs="Arial"/>
          <w:color w:val="008000"/>
        </w:rPr>
      </w:pPr>
      <w:r>
        <w:rPr>
          <w:rStyle w:val="Applestylespan"/>
          <w:rFonts w:eastAsia="Arial" w:cs="Arial" w:ascii="Arial" w:hAnsi="Arial"/>
          <w:color w:val="008000"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/>
            <w:bCs/>
          </w:rPr>
          <w:t>valdisole</w:t>
        </w:r>
        <w:r>
          <w:rPr>
            <w:rStyle w:val="InternetLink"/>
            <w:rFonts w:cs="Arial" w:ascii="Arial" w:hAnsi="Arial"/>
          </w:rPr>
          <w:t>.net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NFORMAZIONI  </w:t>
      </w:r>
      <w:r>
        <w:rPr>
          <w:rFonts w:cs="Comic Sans MS" w:ascii="Comic Sans MS" w:hAnsi="Comic Sans MS"/>
          <w:sz w:val="24"/>
          <w:szCs w:val="24"/>
        </w:rPr>
        <w:t>Dell’Eva Giancarlo  3475543279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</w:t>
      </w:r>
      <w:r>
        <w:rPr>
          <w:rFonts w:cs="Comic Sans MS" w:ascii="Comic Sans MS" w:hAnsi="Comic Sans MS"/>
          <w:sz w:val="24"/>
          <w:szCs w:val="24"/>
        </w:rPr>
        <w:t>Bezzi Marco          3480031076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4"/>
          <w:szCs w:val="24"/>
        </w:rPr>
        <w:t>Informazioni stradali</w:t>
      </w:r>
      <w:r>
        <w:rPr>
          <w:rFonts w:cs="Comic Sans MS" w:ascii="Comic Sans MS" w:hAnsi="Comic Sans MS"/>
          <w:sz w:val="24"/>
          <w:szCs w:val="24"/>
        </w:rPr>
        <w:t>: Uscita autostrada casello di S. Michele all’Adige…proseguire per Val di Non, Val di Sole, Passo del Tonale…Km 60 ca e arrivo a Vermiglio circa 1 ora/1,15.</w:t>
      </w:r>
    </w:p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24"/>
          <w:szCs w:val="24"/>
        </w:rPr>
        <w:t>Per chi arriva dalla Lombardia: per il Passo del Tonale, scendere direzione Trento…12 Km dal Passo ca 15/20 minuti…al primo paese, Vermiglio-Centro Fondo.</w:t>
      </w:r>
    </w:p>
    <w:sectPr>
      <w:type w:val="nextPage"/>
      <w:pgSz w:orient="landscape" w:w="16838" w:h="11906"/>
      <w:pgMar w:left="567" w:right="82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smonteginer.it" TargetMode="External"/><Relationship Id="rId3" Type="http://schemas.openxmlformats.org/officeDocument/2006/relationships/hyperlink" Target="http://www.valdisol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05:00Z</dcterms:created>
  <dc:creator>gianca</dc:creator>
  <dc:description/>
  <dc:language>en-US</dc:language>
  <cp:lastModifiedBy>gianca</cp:lastModifiedBy>
  <dcterms:modified xsi:type="dcterms:W3CDTF">2010-12-04T10:57:00Z</dcterms:modified>
  <cp:revision>4</cp:revision>
  <dc:subject/>
  <dc:title/>
</cp:coreProperties>
</file>